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1222-2109/2025</w:t>
      </w:r>
    </w:p>
    <w:p>
      <w:pPr>
        <w:pStyle w:val="Heading"/>
        <w:widowControl w:val="false"/>
        <w:ind w:left="0" w:righ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9-01-2025-005890-16</w:t>
      </w:r>
    </w:p>
    <w:p>
      <w:pPr>
        <w:pStyle w:val="Heading"/>
        <w:widowControl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род Нижневартовск </w:t>
        <w:tab/>
        <w:tab/>
        <w:tab/>
        <w:t xml:space="preserve">                                  01 октября 2025 года</w:t>
      </w:r>
    </w:p>
    <w:p>
      <w:pPr>
        <w:pStyle w:val="TextBodyIndent"/>
        <w:widowControl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TextBodyIndent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TextBodyIndent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зурека Андрея Сергеевича, *** года рождения, уроженца ***, работающего ***, зарегистрированного и проживающего по адресу: ***, паспорт ***,</w:t>
        <w:tab/>
      </w:r>
    </w:p>
    <w:p>
      <w:pPr>
        <w:pStyle w:val="TextBodyIndent"/>
        <w:widowControl w:val="false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widowControl w:val="false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зурек А.С. 29 августа 2025 года в 22 час. 22 мин. на ул. Ленина в районе д. 41 г. Нижневартовска, управляя автомобилем «Лада Нива», государственный регистрационный знак ***, в нарушение требований Правил дорожного движения осуществил движение во встречном направлении по дороге с односторонним движением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зурек А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Мазурека А.С., исследовал следующие доказательства по делу: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650481 от 29 августа 2025 года. При составлении протокола Мазуреку А.С. были разъяснены его процессуальные права, предусмотренные ст. 25.1 КоАП РФ, ст. 51 Конституции РФ, о чем в протоколе имеются его подписи;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67"/>
        <w:jc w:val="both"/>
        <w:rPr/>
      </w:pPr>
      <w:r>
        <w:rPr>
          <w:sz w:val="26"/>
          <w:szCs w:val="26"/>
        </w:rPr>
        <w:t>дислокация дорожных знаков;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;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еозапись, на которой зафиксировано как автомобиль «Лада Нива», государственный регистрационный знак ***, осуществил движение во встречном направлении по дороге с односторонним движением во встречном направлении;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локация дорожных знаков;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67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Часть 3 статьи 12.16 Кодекса РФ об АП предусматривает административную ответственность за выезд в нарушение Правил дорожного движения во встречном направлении по дороге с односторонним движением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илу п. 1.3 ПДД РФ, </w:t>
      </w:r>
      <w:r>
        <w:rPr>
          <w:color w:val="000000"/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рушение </w:t>
      </w:r>
      <w:r>
        <w:rPr>
          <w:sz w:val="26"/>
          <w:szCs w:val="26"/>
        </w:rPr>
        <w:t>Мазуреком А.С. Правил дорожного движения</w:t>
      </w:r>
      <w:r>
        <w:rPr>
          <w:color w:val="000000"/>
          <w:sz w:val="26"/>
          <w:szCs w:val="26"/>
        </w:rPr>
        <w:t xml:space="preserve"> и, в данном случае, при </w:t>
      </w:r>
      <w:r>
        <w:rPr>
          <w:sz w:val="26"/>
          <w:szCs w:val="26"/>
        </w:rPr>
        <w:t>движении навстречу транспортному потоку на дороге с односторонним движением</w:t>
      </w:r>
      <w:r>
        <w:rPr>
          <w:color w:val="000000"/>
          <w:sz w:val="26"/>
          <w:szCs w:val="26"/>
        </w:rPr>
        <w:t>, образует состав рассматриваемого правонарушения.</w:t>
      </w:r>
    </w:p>
    <w:p>
      <w:pPr>
        <w:pStyle w:val="TextBodyIndent"/>
        <w:ind w:left="0" w:right="-2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Мазурека А.С. в совершении административного правонарушения, предусмотренного ч. 3 ст. 12.16 Кодекса РФ об АП, доказана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и считает возможным назначить административный штраф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TextBodyIndent"/>
        <w:ind w:left="0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left="0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 xml:space="preserve">Мазурека Андрея Сергеевича признать виновным в совершении административного правонарушения, предусмотренного ч. 3 ст. 12.16 Кодекса РФ об АП и назначить административное наказание в виде административного штрафа в размере 7 500 (семь тысяч пятьсот) рублей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МАО - Югре (УМВД России по ХМАО - Югре); ИНН 8601010390; КПП 860101001; БИК 007162163; ОКТМО 71875000; КБК 18811601123010001140, к/с 40102810245370000007, счет 03100643000000018700 в РКЦ Ханты-Мансийск//УФК по ХМАО-Югре г. Ханты-Мансийск </w:t>
      </w:r>
      <w:r>
        <w:rPr>
          <w:b/>
          <w:sz w:val="26"/>
          <w:szCs w:val="26"/>
        </w:rPr>
        <w:t>УИН: 18810486250480016428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8000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судебного участка № 9.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8                                                                                 Н.В. Щетник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66FE9DE74D2C90B8BFA12058A96F6C546B7A6527F7012641A8A37674AA6A96C7D0B055E7DDF068y14AL" TargetMode="External"/><Relationship Id="rId3" Type="http://schemas.openxmlformats.org/officeDocument/2006/relationships/hyperlink" Target="consultantplus://offline/ref=CA66FE9DE74D2C90B8BFA12058A96F6C546B7A6527F7012641A8A37674AA6A96C7D0B050E5D8yF4CL" TargetMode="External"/><Relationship Id="rId4" Type="http://schemas.openxmlformats.org/officeDocument/2006/relationships/hyperlink" Target="consultantplus://offline/ref=CA66FE9DE74D2C90B8BFA12058A96F6C546B7A6527F7012641A8A37674AA6A96C7D0B050E5DAyF49L" TargetMode="External"/><Relationship Id="rId5" Type="http://schemas.openxmlformats.org/officeDocument/2006/relationships/hyperlink" Target="consultantplus://offline/ref=CA66FE9DE74D2C90B8BFA12058A96F6C546B7A6527F7012641A8A37674AA6A96C7D0B050E5D5yF4CL" TargetMode="External"/><Relationship Id="rId6" Type="http://schemas.openxmlformats.org/officeDocument/2006/relationships/hyperlink" Target="consultantplus://offline/ref=CA66FE9DE74D2C90B8BFA12058A96F6C546B7A6527F7012641A8A37674AA6A96C7D0B050E5D5yF4EL" TargetMode="External"/><Relationship Id="rId7" Type="http://schemas.openxmlformats.org/officeDocument/2006/relationships/hyperlink" Target="consultantplus://offline/ref=CA66FE9DE74D2C90B8BFA12058A96F6C546B7A6527F7012641A8A37674AA6A96C7D0B050E5D4yF4DL" TargetMode="External"/><Relationship Id="rId8" Type="http://schemas.openxmlformats.org/officeDocument/2006/relationships/hyperlink" Target="consultantplus://offline/ref=CA66FE9DE74D2C90B8BFA12058A96F6C546B7A6527F7012641A8A37674AA6A96C7D0B057EFDEyF40L" TargetMode="External"/><Relationship Id="rId9" Type="http://schemas.openxmlformats.org/officeDocument/2006/relationships/hyperlink" Target="consultantplus://offline/ref=CA66FE9DE74D2C90B8BFA12058A96F6C546B7A6527F7012641A8A37674AA6A96C7D0B057EFD9yF48L" TargetMode="External"/><Relationship Id="rId10" Type="http://schemas.openxmlformats.org/officeDocument/2006/relationships/hyperlink" Target="consultantplus://offline/ref=CA66FE9DE74D2C90B8BFA12058A96F6C546B7A6527F7012641A8A37674AA6A96C7D0B051E7yD4DL" TargetMode="External"/><Relationship Id="rId11" Type="http://schemas.openxmlformats.org/officeDocument/2006/relationships/hyperlink" Target="consultantplus://offline/ref=CA66FE9DE74D2C90B8BFA12058A96F6C546B7A6527F7012641A8A37674AA6A96C7D0B050E4DCyF40L" TargetMode="External"/><Relationship Id="rId12" Type="http://schemas.openxmlformats.org/officeDocument/2006/relationships/hyperlink" Target="consultantplus://offline/ref=CA66FE9DE74D2C90B8BFA12058A96F6C546B7A6527F7012641A8A37674AA6A96C7D0B056E2DEyF4F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